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489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99695</wp:posOffset>
                </wp:positionV>
                <wp:extent cx="4809490" cy="102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ängerbund Schleswig-Holstein e. 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ufnahme - Antra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80.75pt;mso-wrap-distance-left:9.05pt;mso-wrap-distance-right:9.05pt;mso-wrap-distance-top:0pt;mso-wrap-distance-bottom:0pt;margin-top:7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ängerbund Schleswig-Holstein e. 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ufnahme - Antra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Geschäftsstelle </w:t>
      </w:r>
    </w:p>
    <w:p>
      <w:pPr>
        <w:pStyle w:val="Normal"/>
        <w:pBdr>
          <w:top w:val="single" w:sz="4" w:space="1" w:color="000000"/>
        </w:pBdr>
        <w:rPr/>
      </w:pPr>
      <w:r>
        <w:rPr/>
        <w:t>Sängerbund Schleswig-Holstein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  <w:t>Moorhusen 4, 25335 Neuendorf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Wir erklären, dass wir dem Sängerbund Schleswig-Holstein e. V. (SSH) als Mitglied angehören wollen und beantragen hiermit die Aufnahme unseres Chores.</w:t>
      </w:r>
    </w:p>
    <w:p>
      <w:pPr>
        <w:pStyle w:val="Normal"/>
        <w:pBdr>
          <w:top w:val="single" w:sz="4" w:space="1" w:color="000000"/>
        </w:pBdr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Name des Chores: 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Chorort:____________________________________________Gründungsjahr: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923290" cy="2374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uench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auench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237490" cy="225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75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88900</wp:posOffset>
                </wp:positionV>
                <wp:extent cx="12661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mischter Ch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mischter Ch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97790</wp:posOffset>
                </wp:positionV>
                <wp:extent cx="237490" cy="2305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15pt;mso-wrap-distance-left:9.05pt;mso-wrap-distance-right:9.05pt;mso-wrap-distance-top:0pt;mso-wrap-distance-bottom:0pt;margin-top:7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97790</wp:posOffset>
                </wp:positionV>
                <wp:extent cx="923290" cy="2305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gendch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15pt;mso-wrap-distance-left:9.05pt;mso-wrap-distance-right:9.05pt;mso-wrap-distance-top:0pt;mso-wrap-distance-bottom:0pt;margin-top:7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ugendch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90805</wp:posOffset>
                </wp:positionV>
                <wp:extent cx="237490" cy="2444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25pt;mso-wrap-distance-left:9.05pt;mso-wrap-distance-right:9.05pt;mso-wrap-distance-top:0pt;mso-wrap-distance-bottom:0pt;margin-top:7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ännerchor  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116840</wp:posOffset>
                </wp:positionV>
                <wp:extent cx="237490" cy="23749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45720</wp:posOffset>
                </wp:positionV>
                <wp:extent cx="1037590" cy="35179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anty-</w:t>
                            </w:r>
                            <w:r>
                              <w:rPr/>
                              <w:t>Ch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3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hanty-</w:t>
                      </w:r>
                      <w:r>
                        <w:rPr/>
                        <w:t>Ch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47625</wp:posOffset>
                </wp:positionV>
                <wp:extent cx="237490" cy="24892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6pt;mso-wrap-distance-left:9.05pt;mso-wrap-distance-right:9.05pt;mso-wrap-distance-top:0pt;mso-wrap-distance-bottom:0pt;margin-top:3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59055</wp:posOffset>
                </wp:positionV>
                <wp:extent cx="1151890" cy="3403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spelch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6.8pt;mso-wrap-distance-left:9.05pt;mso-wrap-distance-right:9.05pt;mso-wrap-distance-top:0pt;mso-wrap-distance-bottom:0pt;margin-top:4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spelch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47625</wp:posOffset>
                </wp:positionV>
                <wp:extent cx="237490" cy="2489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6pt;mso-wrap-distance-left:9.05pt;mso-wrap-distance-right:9.05pt;mso-wrap-distance-top:0pt;mso-wrap-distance-bottom:0pt;margin-top:3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59055</wp:posOffset>
                </wp:positionV>
                <wp:extent cx="1951990" cy="3403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bershop-/Jazz-/Popch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6.8pt;mso-wrap-distance-left:9.05pt;mso-wrap-distance-right:9.05pt;mso-wrap-distance-top:0pt;mso-wrap-distance-bottom:0pt;margin-top:4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rbershop-/Jazz-/Popch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0555</wp:posOffset>
                </wp:positionH>
                <wp:positionV relativeFrom="paragraph">
                  <wp:posOffset>47625</wp:posOffset>
                </wp:positionV>
                <wp:extent cx="237490" cy="2489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6pt;mso-wrap-distance-left:9.05pt;mso-wrap-distance-right:9.05pt;mso-wrap-distance-top:0pt;mso-wrap-distance-bottom:0pt;margin-top:3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Kinderchor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nzahl Mitglieder: Sänger..................  Sängerinnen................   Knaben................ Mädchen...................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Unser Vorstand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Vorsitzende(r) : 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20" w:leader="none"/>
        </w:tabs>
        <w:jc w:val="both"/>
        <w:rPr/>
      </w:pPr>
      <w:r>
        <w:rPr>
          <w:rFonts w:eastAsia="Arial"/>
          <w:sz w:val="20"/>
          <w:szCs w:val="20"/>
        </w:rPr>
        <w:t xml:space="preserve">                            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ame                                               Vorname                              Tel.:                       e-Mail- Adresse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Straße                                                                PLZ                                                    Ort</w:t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2. Vorsitzende(r):  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eastAsia="Arial"/>
          <w:sz w:val="20"/>
          <w:szCs w:val="20"/>
        </w:rPr>
        <w:t xml:space="preserve">                            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ame                                               Vorname                              Tel.:                       e-Mail- Adresse</w:t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Straße                                                                PLZ                                                    Ort</w:t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Schriftführer(in):       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Name                                               Vorname                              Tel.:                       e-Mail- Adresse</w:t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rFonts w:eastAsia="Arial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Straße                                                                PLZ                                                    Ort</w:t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18"/>
          <w:szCs w:val="18"/>
        </w:rPr>
        <w:t xml:space="preserve">Kassenführer(in):   </w:t>
      </w:r>
      <w:r>
        <w:rPr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eastAsia="Arial"/>
          <w:sz w:val="20"/>
          <w:szCs w:val="20"/>
        </w:rPr>
        <w:t xml:space="preserve">                             </w:t>
      </w:r>
      <w:r>
        <w:rPr>
          <w:sz w:val="18"/>
          <w:szCs w:val="18"/>
        </w:rPr>
        <w:t>Name                                               Vorname                              Tel.:                       e-Mail- Adresse</w:t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Straße                                                                PLZ                                                    Ort</w:t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18"/>
          <w:szCs w:val="18"/>
        </w:rPr>
        <w:t xml:space="preserve">Chorleiter(in):          </w:t>
      </w:r>
      <w:r>
        <w:rPr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20" w:leader="none"/>
        </w:tabs>
        <w:jc w:val="both"/>
        <w:rPr/>
      </w:pPr>
      <w:r>
        <w:rPr>
          <w:rFonts w:eastAsia="Arial"/>
          <w:sz w:val="20"/>
          <w:szCs w:val="20"/>
        </w:rPr>
        <w:t xml:space="preserve">                             </w:t>
      </w:r>
      <w:r>
        <w:rPr>
          <w:sz w:val="18"/>
          <w:szCs w:val="18"/>
        </w:rPr>
        <w:t>Name                                               Vorname                              Tel.:                       e-Mail- Adresse</w:t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Straße                                                                PLZ                                                    Ort</w:t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0275</wp:posOffset>
                </wp:positionH>
                <wp:positionV relativeFrom="paragraph">
                  <wp:posOffset>100330</wp:posOffset>
                </wp:positionV>
                <wp:extent cx="2374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9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70575</wp:posOffset>
                </wp:positionH>
                <wp:positionV relativeFrom="paragraph">
                  <wp:posOffset>100330</wp:posOffset>
                </wp:positionV>
                <wp:extent cx="237490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9pt;mso-position-vertical-relative:text;margin-left:4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18"/>
          <w:szCs w:val="18"/>
        </w:rPr>
        <w:t xml:space="preserve">Unser Chor ist gemeinnützig (Kopie des Finanzamtes ist beigefügt)          </w:t>
      </w:r>
      <w:r>
        <w:rPr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</w:rPr>
        <w:t>Die Gemeinnützigkeit wird angestrebt</w:t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orprobe ist am .....................................um...................Uhr  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_______________________,____________________                 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Ort                                     Datum</w:t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eastAsia="Arial"/>
          <w:sz w:val="18"/>
          <w:szCs w:val="18"/>
        </w:rPr>
        <w:t xml:space="preserve">                     </w:t>
      </w:r>
      <w:r>
        <w:rPr>
          <w:sz w:val="16"/>
          <w:szCs w:val="16"/>
        </w:rPr>
        <w:t>Vereinsstempel</w:t>
      </w:r>
      <w:r>
        <w:rPr>
          <w:sz w:val="18"/>
          <w:szCs w:val="18"/>
        </w:rPr>
        <w:t xml:space="preserve">                                                                    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Unterschrift des Vorsitzenden</w:t>
      </w:r>
    </w:p>
    <w:sectPr>
      <w:type w:val="nextPage"/>
      <w:pgSz w:w="11906" w:h="16838"/>
      <w:pgMar w:left="1134" w:right="851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22:15:00Z</dcterms:created>
  <dc:creator>Uwe</dc:creator>
  <dc:description/>
  <cp:keywords/>
  <dc:language>en-US</dc:language>
  <cp:lastModifiedBy>info@ssh-saengerbund.de</cp:lastModifiedBy>
  <cp:lastPrinted>2008-07-21T23:22:00Z</cp:lastPrinted>
  <dcterms:modified xsi:type="dcterms:W3CDTF">2018-01-29T15:02:00Z</dcterms:modified>
  <cp:revision>3</cp:revision>
  <dc:subject/>
  <dc:title> </dc:title>
</cp:coreProperties>
</file>